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473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87.65pt;mso-wrap-distance-left:9.05pt;mso-wrap-distance-right:9.05pt;mso-wrap-distance-top:0pt;mso-wrap-distance-bottom:0pt;margin-top:19.95pt;mso-position-vertical-relative:text;margin-left:298.6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ind w:right="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67945</wp:posOffset>
            </wp:positionV>
            <wp:extent cx="5154930" cy="37985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3922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39"/>
      </w:tblGrid>
      <w:tr>
        <w:trPr>
          <w:trHeight w:val="593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4290</wp:posOffset>
                  </wp:positionV>
                  <wp:extent cx="659765" cy="30289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0" t="-590" r="-259" b="-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ый по адресу: Кировская область, г. Киров, Первомайский район, ул. Свободы,  д. 124</w:t>
            </w:r>
          </w:p>
        </w:tc>
      </w:tr>
      <w:tr>
        <w:trPr>
          <w:trHeight w:val="593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58140</wp:posOffset>
                  </wp:positionV>
                  <wp:extent cx="638810" cy="30162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29" t="7662" r="-252" b="6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0165</wp:posOffset>
                  </wp:positionV>
                  <wp:extent cx="614045" cy="26606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09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 № 2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регулирования застройки и хозяйственной деятельности № 2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9-22T10:52:00Z</cp:lastPrinted>
  <dcterms:modified xsi:type="dcterms:W3CDTF">2021-10-20T14:18:00Z</dcterms:modified>
  <cp:revision>6</cp:revision>
  <dc:subject/>
  <dc:title/>
</cp:coreProperties>
</file>